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a de número trezentos e trinta </w:t>
            </w:r>
            <w:r>
              <w:rPr>
                <w:rFonts w:cs="Arial" w:ascii="Arial" w:hAnsi="Arial"/>
                <w:sz w:val="24"/>
                <w:szCs w:val="24"/>
              </w:rPr>
              <w:t xml:space="preserve">e um </w:t>
            </w:r>
            <w:r>
              <w:rPr>
                <w:rFonts w:cs="Arial" w:ascii="Arial" w:hAnsi="Arial"/>
                <w:sz w:val="24"/>
                <w:szCs w:val="24"/>
              </w:rPr>
              <w:t xml:space="preserve">da Reunião </w:t>
            </w:r>
            <w:r>
              <w:rPr>
                <w:rFonts w:cs="Arial" w:ascii="Arial" w:hAnsi="Arial"/>
                <w:sz w:val="24"/>
                <w:szCs w:val="24"/>
              </w:rPr>
              <w:t>Extrao</w:t>
            </w:r>
            <w:r>
              <w:rPr>
                <w:rFonts w:cs="Arial" w:ascii="Arial" w:hAnsi="Arial"/>
                <w:sz w:val="24"/>
                <w:szCs w:val="24"/>
              </w:rPr>
              <w:t xml:space="preserve">rdinária do Conselho Municipal de Assistência Social – COMASC, aos </w:t>
            </w:r>
            <w:r>
              <w:rPr>
                <w:rFonts w:cs="Arial" w:ascii="Arial" w:hAnsi="Arial"/>
                <w:sz w:val="24"/>
                <w:szCs w:val="24"/>
              </w:rPr>
              <w:t>vinte e oito</w:t>
            </w:r>
            <w:r>
              <w:rPr>
                <w:rFonts w:cs="Arial" w:ascii="Arial" w:hAnsi="Arial"/>
                <w:sz w:val="24"/>
                <w:szCs w:val="24"/>
              </w:rPr>
              <w:t xml:space="preserve"> dias do mês de maio de dois mil e quinze, às sete e trinta horas, na Casa dos Conselhos Municipais de Castelo, localizada na Av. Nossa Senhora da Penha, Nº 850, Centro, com a presença dos conselheiros: Rosa Augusta Kister Ambrosim, Cristina de Fátima Nali Ferreira, Ana Lúcia Vinco Secchin,  Soraia Del Santo de Oliveira Brum, </w:t>
            </w:r>
            <w:r>
              <w:rPr>
                <w:rFonts w:cs="Arial" w:ascii="Arial" w:hAnsi="Arial"/>
                <w:sz w:val="24"/>
                <w:szCs w:val="24"/>
              </w:rPr>
              <w:t>Renata Patussi Pancini, Anacleto Brunoro Júnior, Fabiane de Carvalho Kister e Denise Vargas Azevedo Estofeles</w:t>
            </w:r>
            <w:r>
              <w:rPr>
                <w:rFonts w:cs="Arial" w:ascii="Arial" w:hAnsi="Arial"/>
                <w:sz w:val="24"/>
                <w:szCs w:val="24"/>
              </w:rPr>
              <w:t xml:space="preserve">. A convidada </w:t>
            </w:r>
            <w:r>
              <w:rPr>
                <w:rFonts w:cs="Arial" w:ascii="Arial" w:hAnsi="Arial"/>
                <w:sz w:val="24"/>
                <w:szCs w:val="24"/>
              </w:rPr>
              <w:t>Taciana Ramos Duarte Catabriga</w:t>
            </w:r>
            <w:r>
              <w:rPr>
                <w:rFonts w:cs="Arial" w:ascii="Arial" w:hAnsi="Arial"/>
                <w:sz w:val="24"/>
                <w:szCs w:val="24"/>
              </w:rPr>
              <w:t xml:space="preserve">. E a Secretária Executiva do COMASC Eliane Maria Pizol Colodete. A Presidente Rosa Ambrosim iniciou a reunião pedindo a inversão de pauta para: </w:t>
            </w:r>
            <w:r>
              <w:rPr>
                <w:rFonts w:cs="Arial" w:ascii="Arial" w:hAnsi="Arial"/>
                <w:sz w:val="24"/>
                <w:szCs w:val="24"/>
              </w:rPr>
              <w:t xml:space="preserve">Apreciação das prestações de contas do IGD-PBF (2012, 2013 e 2014). A Presidente </w:t>
            </w:r>
            <w:r>
              <w:rPr>
                <w:rFonts w:cs="Arial" w:ascii="Arial" w:hAnsi="Arial"/>
                <w:sz w:val="24"/>
                <w:szCs w:val="24"/>
              </w:rPr>
              <w:t xml:space="preserve"> informou que recebeu </w:t>
            </w:r>
            <w:r>
              <w:rPr>
                <w:rFonts w:cs="Arial" w:ascii="Arial" w:hAnsi="Arial"/>
                <w:sz w:val="24"/>
                <w:szCs w:val="24"/>
              </w:rPr>
              <w:t>OF.Nº 259/2015/SEMAS/PMC, de 11 de maio de 2015, solicitando inclusão deste assunto na reunião. Em seguida passou a palavra para a Assistente Técnica de Serviços Gerenciais da Secretaria Municipal de Assistência Social Taciana Ramos Duarte Catabriga, que explicou que entrou em contato com o Ministério do Desenvolvimento Social (MDS) sobre as prestações de contas do IGD-PBF 2012, 2013 e 2014 e houveram alguns erros no ano de 2012 e o MDS orientou que o COMASC deveria aprovar o valor correto e elaborar uma Resolução, que deve ser enviada juntamente com a Ata, que serão digitalizados e encaminhados ao MDS para que eles abram o sistema e possam fazer as alterações. Após as explicações todos os conselheiros 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ova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m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a alteração na Prestação de Contas do IGD-PBF 2012, no campo valores efetivamentes executados no exercício, de R$ 69.289,86 (sessenta e nove mil, duzentos e oitenta e nove reais e oitenta e seis centavos), pa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60.683,99 (sessenta mil, seiscentos e oitenta e três reais e noventa e nove centavos)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nacleto perguntou sobre os anos de 2013 e 2014 e Taciana informou que, acertando o ano de 2012, autom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camente acerta 2013 e 2014.  Prosseguindo passou pa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ponto d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paut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ura e aprovação d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330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conselheira Cristina leu a Ata Nº 330 que foi aprovada por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animidad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. Após a le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a At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 o conselheiro Anacleto, que é Presidente da Associação dos Moradores de Aracuí – AMA, informou que, em relação às adequações elencadas no Rel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ório de Visitas, a maior pa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i solucionada e 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nselho vai aguardar uma nova visita da Comissão de Fiscalização, Visita e Avaliação. A Presidente p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ou para o ponto de pauta: Renovação d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scrição d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 Entidade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APEC, ACAPPODE, AM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 pedido de Inscrição d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 de Conviv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cia “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anta Luí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 de Marillac”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 Presidente explicou que a Comissão d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nálise d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nscriçã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 Entidades-Programas-Projeto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analisou a documentação da APEC e ACAPPODE e f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ltam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algumas 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quaçõe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mas sugerem a aprovação. Todos os conselheiros aprovaram a renovação de inscrição da APEC e ACAPPODE. Em relação ao pedido de inscrição do Ce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 de Conviv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cia “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nt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uísa d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rillac”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conselheiro 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acleto disse que n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xto do E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tuto da entidad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m que ser fe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s algumas alterações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se ainda que a entidade vai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er cadastrado n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Programa de Aquisição de Alimentos (PAA) e já e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ão recebendo subvenção municipal. 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missão indicou a aprovação. A conselheira Fabiane sugeriu aprovar com ressalvas. Anacleto disse que tem que fazer duas coisas: a inscrição da entidade e a inscrição dos projetos. Explicou ainda qu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m que regi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r todos os projetos das entidades pois é norm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va da SEADH 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COMASC 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m que fazer 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vro de Regi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 das E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dades. Em relaçã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renovação de inscrição da AMA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uma vez qu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Preside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 justificou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que as adequações foram realizadas, todos os conselheiros aprovaram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. Co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uando, a Preside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 informou que o COMASC recebeu 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F/PMCS/Nº435/2015, de 22 de maio de 2015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m que o Promotor de Justiça Drº W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gner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uard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sconcellos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nvida para uma reuniã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o di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3/06/15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 13:30, a fim de tratar de assuntos  relacionados ao acompanhame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do cumprimento do cronograma de execução do Plano de Ação 2015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Rosa Ambrosim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sse que é v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p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 da festa d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 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rpus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hristi 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da a cidad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fica mobilizada, 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â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s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 impedido, o que dificultaria a participação na reunião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s concordaram em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tentar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rocar a d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 e e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r em contato com o M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nistéri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úblic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. A conselheira Denise disse que foi convidada como Preside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 d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nselho d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limentação da SEM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e todos os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utro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nselhos envolvidos v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ã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n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r agendar ou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 d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. A conselheira Cri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na disse que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m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r não desmarcar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 reunião,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cad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side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 Conselh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poderi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zer um ofício justificando sua au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cia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 conselhei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oraia disse pa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forma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do ho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á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io de funcionamento da P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refeit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unicipal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qu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erá até às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12:00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cl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 sugeriu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conversar com o Promotor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essoalme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s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s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nselheir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decidiram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nviar ofício ao Ministério Públic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explicando os m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vos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 seguida passou para o po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de pau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rganização da VII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nfe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cia M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cipal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de 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sistênci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cial. A Presidente informou qu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a d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gendad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era 10/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/15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o enta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, ne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 di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m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 “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o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 da Amizade” e muitas pessoas do Poder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blico 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as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ntidades e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rão envolvidos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ugeriu trocar a data para 09/07/1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e todos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s conselheiro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conco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aram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 Secretária Municipal de Assistência Social Ana Lúci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disse qu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dos os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rviços d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EMA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vão fechar para pa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cipa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m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d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nfe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cia. Ros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mbrosim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apresentou o tema: “CONSOLDAR O SUAS DE VEZ RUMO A 2026”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icou decidid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convidar como pale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 a Assi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 Social Carl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Mognat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cardu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halder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Continuando, a conselhei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ri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na leu a at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º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3, de 18 de junho de 2013, em que foi organizada a VI Confe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ci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unicipal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 Ass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ência Social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epois foram formadas as Comissões: 1) Comissão de Divulgação, Credenciamento e Avaliação: Ana Paula, Renata Patussi, Anacleto, Nilcéia, Cristina Destefani. 2) Comissão de Local e Lanche: Cristina e Denise. 3) Comissão Organizadora: Rosa Ambrosim, Fabiane, Cristiane, Soraia, Carolina. 4) Comissão das Dimensões: Tânia, Marta, Rosa Eller, Ana Lúcia, Ailson. </w:t>
            </w:r>
            <w:r>
              <w:rPr>
                <w:rFonts w:cs="Arial" w:ascii="Arial" w:hAnsi="Arial"/>
                <w:sz w:val="24"/>
                <w:szCs w:val="24"/>
              </w:rPr>
              <w:t>Sem mais nada a relatar, às 10:00 deu-se por encerrada a reunião e eu, Eliane Maria Pizol Colodete, lavro a presente ata que vai assinada por mim e demais conselheiros presentes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- Rosa Augusta Kister Ambrosim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- Eliane Maria Pizol Colodete 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Soraia Del Santo de Oliveira Brum 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 – </w:t>
      </w:r>
      <w:r>
        <w:rPr>
          <w:rFonts w:cs="Arial" w:ascii="Arial" w:hAnsi="Arial"/>
          <w:sz w:val="24"/>
          <w:szCs w:val="24"/>
        </w:rPr>
        <w:t>Renata Patussi Pancini</w:t>
      </w:r>
      <w:r>
        <w:rPr>
          <w:rFonts w:cs="Arial" w:ascii="Arial" w:hAnsi="Arial"/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 –  </w:t>
      </w:r>
      <w:r>
        <w:rPr>
          <w:rFonts w:cs="Arial" w:ascii="Arial" w:hAnsi="Arial"/>
          <w:sz w:val="24"/>
          <w:szCs w:val="24"/>
        </w:rPr>
        <w:t xml:space="preserve">Fabiane de Carvalho Kister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Ana Lúcia Vinco Secchin 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 –  </w:t>
      </w:r>
      <w:r>
        <w:rPr>
          <w:rFonts w:cs="Arial" w:ascii="Arial" w:hAnsi="Arial"/>
          <w:sz w:val="24"/>
          <w:szCs w:val="24"/>
        </w:rPr>
        <w:t>Anacleto Brunoro Júnior ___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Cristina de Fátima Nali Ferreira 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 –  </w:t>
      </w:r>
      <w:r>
        <w:rPr>
          <w:rFonts w:cs="Arial" w:ascii="Arial" w:hAnsi="Arial"/>
          <w:sz w:val="24"/>
          <w:szCs w:val="24"/>
        </w:rPr>
        <w:t xml:space="preserve">Denise Vargas Azevedo Estofeles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Segoe UI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Ata de número 331 (trezentos e trinta </w:t>
    </w:r>
    <w:r>
      <w:rPr>
        <w:rFonts w:cs="Arial" w:ascii="Arial" w:hAnsi="Arial"/>
        <w:sz w:val="28"/>
        <w:szCs w:val="28"/>
      </w:rPr>
      <w:t>e um</w:t>
    </w:r>
    <w:r>
      <w:rPr>
        <w:rFonts w:cs="Arial" w:ascii="Arial" w:hAnsi="Arial"/>
        <w:sz w:val="28"/>
        <w:szCs w:val="28"/>
      </w:rPr>
      <w:t xml:space="preserve">) da Reunião </w:t>
    </w:r>
    <w:r>
      <w:rPr>
        <w:rFonts w:cs="Arial" w:ascii="Arial" w:hAnsi="Arial"/>
        <w:sz w:val="28"/>
        <w:szCs w:val="28"/>
      </w:rPr>
      <w:t>Extrao</w:t>
    </w:r>
    <w:r>
      <w:rPr>
        <w:rFonts w:cs="Arial" w:ascii="Arial" w:hAnsi="Arial"/>
        <w:sz w:val="28"/>
        <w:szCs w:val="28"/>
      </w:rPr>
      <w:t>rdinária do Conselho Municipal de Assistência Social – COMASC.</w:t>
    </w:r>
  </w:p>
  <w:p>
    <w:pPr>
      <w:pStyle w:val="Normal"/>
      <w:spacing w:before="0" w:after="16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eastAsia="Times New Roman"/>
      <w:sz w:val="2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</w:rPr>
  </w:style>
  <w:style w:type="character" w:styleId="CorpodetextoChar">
    <w:name w:val="Corpo de texto Char"/>
    <w:qFormat/>
    <w:rPr>
      <w:rFonts w:ascii="Calibri" w:hAnsi="Calibri" w:cs="Calibri"/>
      <w:kern w:val="2"/>
      <w:sz w:val="22"/>
      <w:szCs w:val="22"/>
      <w:lang w:val="zxx" w:eastAsia="zh-CN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  <w:lang w:val="zxx" w:eastAsia="zh-CN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  <w:lang w:val="zxx" w:eastAsia="zh-CN"/>
    </w:rPr>
  </w:style>
  <w:style w:type="character" w:styleId="SubttuloChar">
    <w:name w:val="Subtítulo Char"/>
    <w:qFormat/>
    <w:rPr>
      <w:rFonts w:ascii="Cambria" w:hAnsi="Cambria" w:cs="Times New Roman"/>
      <w:kern w:val="2"/>
      <w:sz w:val="24"/>
      <w:szCs w:val="24"/>
      <w:lang w:val="zxx" w:eastAsia="zh-CN"/>
    </w:rPr>
  </w:style>
  <w:style w:type="character" w:styleId="TextodebaloChar1">
    <w:name w:val="Texto de balão Char1"/>
    <w:qFormat/>
    <w:rPr>
      <w:rFonts w:cs="Calibri"/>
      <w:kern w:val="2"/>
      <w:sz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Yiv0960027748">
    <w:name w:val="yiv09600277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  <Pages>3</Pages>
  <Words>1160</Words>
  <Characters>6085</Characters>
  <CharactersWithSpaces>7161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7:21Z</dcterms:created>
  <dc:creator/>
  <dc:description/>
  <dc:language>en-US</dc:language>
  <cp:lastModifiedBy/>
  <cp:lastPrinted>2015-06-16T09:43:03Z</cp:lastPrinted>
  <dcterms:modified xsi:type="dcterms:W3CDTF">2015-06-16T09:43:32Z</dcterms:modified>
  <cp:revision>15</cp:revision>
  <dc:subject/>
  <dc:title/>
</cp:coreProperties>
</file>